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乘风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中归途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悠久历史中，“我乘风雪”这一成语常常用来形容那些不畏艰险、勇往直前的英雄豪杰。它不仅是对他们无私奉献和英勇事迹的赞颂，也是对每一个追求梦想、坚持理想的人们的一种激励。</w:t>
      </w:r>
      <w:r>
        <w:rPr>
          <w:sz w:val="32"/>
          <w:szCs w:val="32"/>
        </w:rPr>
        <w:t>&lt;/p&gt;&lt;p&gt;&lt;img src="/static-img/cneFupn3mEsBAWc4BoWH7dVKYYo3jfKcxyFsP9yXswCmVyEyfgxQM8wX5GiQr43C.jpg"&gt;&lt;/p&gt;&lt;p&gt;</w:t>
      </w:r>
      <w:r>
        <w:rPr>
          <w:sz w:val="32"/>
          <w:szCs w:val="32"/>
        </w:rPr>
        <w:t>在古代，许多著名的将领和文人都是“我乘风雪”的代表，他们在漫长而充满困难的旅途中，一路风餐露宿，不惧艰辛，只为实现自己的目标。比如，三国时期的诸葛亮，他曾经领导群众渡过了那座被称为“天梯”的巫峡，而这座巫峡之所以有这样的别称，是因为山势险峻，攀登起来就像是在云端上建造一座桥梁一样，这绝对是一次“乘风雪”的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“我乘风雪”同样也能找到其反映。在科技领域，我们有着无数科学家和工程师，他们为了人类未来的进步，不懈努力，在极其恶劣的情境下工作，就像是他们正“乘风雪”，不断突破限制，为世界带来了新的变革。</w:t>
      </w:r>
      <w:r>
        <w:rPr>
          <w:sz w:val="32"/>
          <w:szCs w:val="32"/>
        </w:rPr>
        <w:t>&lt;/p&gt;&lt;p&gt;&lt;img src="/static-img/boQiOTGfvI1HbWh2ztulxtVKYYo3jfKcxyFsP9yXswA4-TE6IgC6XgOT11DQzAgLNoOmTjEjSmlI8YhibWXQEg.jpg"&gt;&lt;/p&gt;&lt;p&gt;</w:t>
      </w:r>
      <w:r>
        <w:rPr>
          <w:sz w:val="32"/>
          <w:szCs w:val="32"/>
        </w:rPr>
        <w:t>然而，“我乘风雪”并不是只有成功者才能做到的，它更是一种态度，更是一种精神。这是一个鼓励人们面对困难时不要放弃，即使是在最恶劣的情况下，也要保持前行，并且让这个过程成为自己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地，都可以选择成为那个勇敢的人，那个不怕困难的人，那个能够以一种特别方式去看待生活并影响他人的“我乘风雪”。</w:t>
      </w:r>
      <w:r>
        <w:rPr>
          <w:sz w:val="32"/>
          <w:szCs w:val="32"/>
        </w:rPr>
        <w:t>&lt;/p&gt;&lt;p&gt;&lt;img src="/static-img/mbAvQGzHLyLAXHzCMvEG_NVKYYo3jfKcxyFsP9yXswA4-TE6IgC6XgOT11DQzAgLNoOmTjEjSmlI8YhibWXQEg.jpg"&gt;&lt;/p&gt;&lt;p&gt;&lt;a href = "/doc/797585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中归途的孤帆远影</w:t>
      </w:r>
      <w:r>
        <w:rPr>
          <w:sz w:val="32"/>
          <w:szCs w:val="32"/>
        </w:rPr>
        <w:t>.doc" rel="alternate" download="797585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中归途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